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Descubrir la rima como un mecanismo eficaz para memorizar textos. (Págs. 40 y 41; Pág. 52, Acts. 21 y 22; Pág. 53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Consolidar la ortografía escribiendo palabras y dictados. (Pág. 42, Act. 2; Pág. 43, Act. 4; </w:t>
            </w:r>
            <w:r>
              <w:rPr>
                <w:spacing w:val="-4"/>
                <w:sz w:val="19"/>
                <w:szCs w:val="19"/>
              </w:rPr>
              <w:t>Pág. 50, Act. 18; Pág. 51, Act. 19; Pág. 52, Acts. 21 y 22; Pág. 62, Act. 44, Pág. 70, Act. 2; Pág. 72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Consolidar el aprendizaje del abecedario con actividades. (Pág. 50, Act. 17; Pág. 51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Entender la estructura de la lengua ordenando palabras en frases. (Pág. 62, Acts. 42 y 4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5"/>
                <w:sz w:val="16"/>
                <w:szCs w:val="19"/>
              </w:rPr>
            </w:pPr>
            <w:r>
              <w:rPr>
                <w:b/>
                <w:bCs/>
                <w:spacing w:val="-5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 empatía hacia sentimientos ajenos. (Pág. 4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Desarrollar la imaginación inventando poemas y frases. (Pág. 53, Act. 24; Pág. 61, Act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ejorar la propia capacidad comunicativa asimilando sinónimos. (Pág. 60, Acts. 37 y 38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sar dibujos e imágenes para complementar el significado de un texto. (Págs. 40 y 41; Pág. 43, Act. 4; Pág. 53, Act. 23; Pág. 62, Acts. 42 y 4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sar un código para marcar opciones correctas. (Pág. 4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iciarse en la convención de las mayúsculas y las minúsculas. (Pág. 50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sar una línea para relacionar palabras sinónimas. (Pág. 61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Comprender la estructura de un cartel mediante marcas de colores. (Pág.63, Act. 4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Fomentar las actitudes de participación y de colaboración en el aprendizaje. (Págs. 40 y 4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</w:rPr>
              <w:t>Valorar la musicalidad de los poemas. (Págs. 40 y 41; Pág. 52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Representar plásticamente la realidad con un dibujo. (Pág. 43, Act. 3; Pág. 72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Desarrollar la creatividad artística con poemas y carteles. (Pág. 53, Act. 24; Pág. 63, Act. 4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Despertar la sensibilidad musical interpretando canciones. (</w:t>
            </w:r>
            <w:r>
              <w:rPr>
                <w:spacing w:val="-3"/>
                <w:sz w:val="19"/>
                <w:szCs w:val="19"/>
              </w:rPr>
              <w:t>Pág. 70, Act. 1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Aplicar una competencia matemática en el cómputo de elementos. (Pág. 50, Act. 17)</w:t>
            </w:r>
          </w:p>
        </w:tc>
      </w:tr>
    </w:tbl>
    <w:p>
      <w:pPr>
        <w:pStyle w:val="OBJ"/>
        <w:spacing w:lineRule="exact" w:line="24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2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r y comprender un texto y responder a preguntas sobre él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0, 41, 42, 4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2,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e imitar el lenguaje poético e iniciarse en la rim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3, 52, 5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,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ocer el abecedario y diferenciar vocales y consonant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50 y 51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, relacionar y escribir palabras sinónim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0, 6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parar y ordenar las palabras que forman una frase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palabras y frases al dictad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lizar y confeccionar un cartel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Describir los elementos que forman parte de una ilust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ocer el abecedario y diferenciar las vocales y las conson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las vocales y las consonantes que faltan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r las palabras de un poema que forman una rima y crear r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Memorizar poemas e inventar poes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conocer sinónimos y sustituir palabras por sus sinónim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lacionar las palabras de dos columnas que son sin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Separar y ordenar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nalizar el contenido de un cartel y crear un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Lectura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ocabulario: las plantas. Sinónim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l abecedario: diferenciación de las vocales y las conson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las vocales y las consonantes que faltan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ción y creación de r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Memorización de poemas e invención de poes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Sustitución de unas palabras por sus sinónim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rrespondencia entre las palabras de dos columnas que son sin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Separación y ordenación d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nálisis del contenido de un cartel y creación de un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Valorar la comprensión del contenido de un texto poé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atar que han adquirido y saben utilizar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segurarse de que conocen el abecedario y que diferencian las vocales y las consona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son capaces de escribir las vocales y las consonantes que faltan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si identifican las palabras que forman una rima y si saben crear otras r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alorar la memorización de poemas y la invención de poes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veriguar si saben reconocer sinónimos y sustituir unas palabras por sus sinónim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si relacionan las palabras que son sin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robar que saben separar y ordenar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escriben correctament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2"/>
              </w:rPr>
            </w:pPr>
            <w:r>
              <w:rPr/>
              <w:t>Valorar el análisis y la confección de un cartel respetando la estructura propia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1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el sistema monetario euro. (Pág. 56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ción de adhesivos. (Pág. 64, Act. 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tipos de códigos: textual, numérico, figurativo… (Pág. 46, Act. 9; Pág. 47, Act. 11; Pág. 65, Act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ganizar los datos. (Pág. 55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lecciones y series. (Pág. 45, Act. 8; Pág. 54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personales (Pág. 46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, curvas y poligonales. (Pág. 65, Act. 50; Pág. 7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dibujos (Pág. 57, Act. 31; Pág. 64, Act. 4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procedimientos. (Pág. 44, Act. 5; Pág. 47, Act. 11; Pág. 56, Act. 30; Pág. 7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r llevando (Pág. 54, Act. 2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45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Comprender textos. (Pág. 55, Act. 28; Pág. 71, Act. 5; Pág. 73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44, Act. 5; Pág. 57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a utilización del sistema monetario euro. (Pág. 71, Act. 4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2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la grafía y los nombres de los números del 90 al 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entre decenas y uni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4, 4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Sumar y restar en diferentes contex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6, 54, 5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utilizando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7, 5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uantificar colecciones y complet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lcular con monedas de céntimos de eur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6, 5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y trazar líneas rectas, curvas y poligonal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4, 6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entre líneas abiertas y cerrad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y practicar la grafía de los números del 90 al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escribir el nombre de los números desde el 90 al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decenas y las unidades e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indicando las decenas y las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inuar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r llevan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Sumar y restar en diferentes con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 utilizando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lcular con monedas de céntimo de eu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trazar líneas rectas, curvas y polig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Esforzarse por el aprendizaje de las Matemátic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grafía de los números del 90 al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l nombre de los números del 90 al 9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los números del 90 al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uento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álculo de sumas llevan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álculo de sumas y restas en diferentes con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número anterior y el número sigu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do de líneas rectas, curvas y polig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ción entre líneas abiertas y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 utilidad de las matemáticas en la vida cotidia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conocer, leer, escribir y ordenar los números naturales del 90 al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9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statar que saben cuantificar colecciones de elementos diferenciando entre las decenas y las unidades del re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Verificar que el alumnado sabe trazar líneas rectas, curvas y poligonales, abiertas y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mprobar que saben contar el valor de colecciones de monedas de céntimos de e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sumar dos números de dos cifras llevan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aben continuar una serie numérica a partir de un patrón inici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la importancia de las plantas para el ser humano</w:t>
            </w:r>
            <w:r>
              <w:rPr>
                <w:sz w:val="19"/>
                <w:szCs w:val="19"/>
              </w:rPr>
              <w:t>. (Pág. 67, Act. 5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las actitudes respetuosas hacia las plantas. (Pág. 6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>Valorar las ventajas del trabajo en equipo y las aportaciones de los compañeros. (Pág. 7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Visualizar mejor la información que transmiten las imágenes, los esquemas y los recuadros informativos de instrucciones. (Pág. 48, Act. 12; Págs. 49 y 7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Usar un código, líneas, columnas o dibujos para clasificar y relacionar información. (Pág. </w:t>
            </w:r>
            <w:r>
              <w:rPr>
                <w:spacing w:val="-4"/>
                <w:sz w:val="19"/>
                <w:szCs w:val="19"/>
              </w:rPr>
              <w:t>49, Act. 14; Pág. 58, Act. 33; Pág. 59. Act. 35; Pág. 66, Act. 51; Pág. 67, Acts. 52, 53 y 5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Internet para buscar información sobre el ciruelo. (Pág. 7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y mejorar la expresión oral con el comentario de imágenes. (Pág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r el vocabulario relacionado con las plantas. (Pág. 48, Acts. 12 y 13; Pág. 58, Act. 33; Pág. 59. Acts. 35 y 36; Pág. 66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ejorar la comprensión escrita leyendo textos. (Págs. 48, 49 y 58; Pág. 67, Act. 52; Págs. 68 y 7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escrita escribiendo respuestas a preguntas. (Págs. 69 y 7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ubrir procesos cíclicos en el entorno. (Pág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 de palabras. (Pág. 48, Act. 12 y 13; Pág. 58, Acts. 33 y 34; Pág. 66, Act. 5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Consolidar la personalidad expresando experiencias y vivencias personales y asumiendo responsabilidades. (Págs. 69 y 73)</w:t>
            </w:r>
          </w:p>
        </w:tc>
      </w:tr>
      <w:tr>
        <w:trPr/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operaciones matemáticas en la resolución de cuestiones. (Pág. 39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00" w:before="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2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2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el ciclo vital de las plant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os elementos que las plantas necesitan para vivi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8, 6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, 3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ferenciar las partes de una planta y de un árbol y su fun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9, 58, 68, 6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, 28, 38, 3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stinguir entre flores y frutos y entre frutos secos y carnos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8, 5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frutos con la planta correspondient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9, 6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9, 3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tinguir árbol, arbusto y hierba y hortalizas y frut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6, 67, 6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, 3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manufacturados que se obtienen de plant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erimentar con la germinación y crecimiento de lentej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3</w:t>
            </w:r>
          </w:p>
        </w:tc>
      </w:tr>
    </w:tbl>
    <w:p>
      <w:pPr>
        <w:sectPr>
          <w:type w:val="continuous"/>
          <w:pgSz w:w="11906" w:h="16838"/>
          <w:pgMar w:left="822" w:right="822" w:gutter="0" w:header="708" w:top="851" w:footer="879" w:bottom="935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el ciclo vital de las pla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Saber los elementos que necesitan las plantas para vivir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nocer los nombres de las partes de una planta y la función de cada una de ell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Identificar los nombres de algunas flores y fru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onar cada fruto con el árbol correspondi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tectar la importancia del tallo para reconocer y distinguir las pla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stinguir los árboles, los arbustos y las hierb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ferenciar las hortalizas de las fru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r conscientes de la multiplicidad de cosas que nos aportan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Plantar lentejas para observar su evolución y crecimi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y descripción de las plantas que aparecen en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Explicación de experiencias y vivencias personales relacionadas con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l ciclo vital de las plantas: nacen, crecen, se reproducen y muer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Identificación de los elementos que necesitan las plantas para vivir: agua, aire, tierra y luz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Las partes de una planta y sus fun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conocimiento de los nombres de algunas flores y fru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rrespondencia entre cada fruto y el árbol del que proced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Valoración de la importancia del tallo para reconocer y distinguir las pla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stinción de los árboles, los arbustos y las hierb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ferenciación de las hortalizas y las fru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os productos y beneficios que obtenemos de las pla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rFonts w:cs="Arial"/>
                <w:sz w:val="19"/>
              </w:rPr>
              <w:t>Identificación de las plantas comestibles y de la parte que nos comemos en cada ca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Plantación de lentejas para observar su evolución y crecimient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conocen el ciclo vital de las pla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onstatar que identifican los elementos que necesitan las plantas para vivir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mprobar que conocen los nombres de las partes de una planta y la función de cada una de ell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bservar si identifican los nombres de algunas flores y fru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nfirmar que relacionan cada fruto con el árbol correspondi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Ver que detectan la importancia del tallo para reconocer y distinguir las pla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Verificar que distinguen los árboles, los arbustos y las hierb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mprobar si saben diferenciar las hortalizas de las fru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Valorar si son conscientes de la multiplicidad de cosas que nos aportan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Evaluar la experimentación realizada sobre la evolución y el crecimiento de las len-tej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Cuidamos las plantas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Vanessa</dc:creator>
  <dc:description/>
  <dc:language>en-US</dc:language>
  <cp:lastModifiedBy>Didactic-2</cp:lastModifiedBy>
  <cp:lastPrinted>2005-11-30T16:13:00Z</cp:lastPrinted>
  <dcterms:modified xsi:type="dcterms:W3CDTF">2011-09-02T11:44:00Z</dcterms:modified>
  <cp:revision>129</cp:revision>
  <dc:subject/>
  <dc:title>02 G Lengua 1 PA</dc:title>
</cp:coreProperties>
</file>